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Büyükşehir Belediye Meclisi’nin 14/11/2016 tarih ve   1022 sayılı kararı ile Plan ve Bütçe Komisyonu'na havale edilen, Akdeniz Belediye Meclisi’nin 18/10/2016 tarih ve 77 sayılı kararı ile uygun görülen; Akdeniz Belediyesi 2017 Mali Yılı Performans Programı ve 78 sayılı kararı ile uygun görülen 2017-2019 Mali Yılı Bütçesi ile ilgili, 15/11/2016 tarihli komisyon raporu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Akdeniz Belediye Meclisi’nin 18/10/2016 tarih ve 77 sayılı kararı ile uygun görülen; Akdeniz Belediyesi 2017 Mali Yılı Performans Programı ve 78 sayılı kararı ile uygun görülen 2017-2019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,</w:t>
      </w:r>
      <w:r>
        <w:rPr>
          <w:b w:val="false"/>
          <w:sz w:val="24"/>
          <w:szCs w:val="24"/>
        </w:rPr>
        <w:t xml:space="preserve">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4:00Z</cp:lastPrinted>
  <dcterms:modified xsi:type="dcterms:W3CDTF">2016-11-21T12:14:00Z</dcterms:modified>
  <cp:revision>134</cp:revision>
  <dc:subject/>
  <dc:title/>
</cp:coreProperties>
</file>